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sl-SI" w:eastAsia="sl-SI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l-SI" w:eastAsia="sl-SI"/>
        </w:rPr>
        <w:t>Agregatna stanja in prehodi med nji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5: LEDENA KOCK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Nariši, kaj meniš, da se bo zgodilo s kocko ledu v petrijevki čez eno minuto, čez eno učno uro in čez en dan.</w:t>
      </w:r>
      <w:r>
        <w:rPr>
          <w:rFonts w:cs="Times New Roman" w:ascii="Times New Roman" w:hAnsi="Times New Roman"/>
          <w:highlight w:val="yellow"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03850" cy="11963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Poleti imamo radi ohlajeno pijačo. Kaj se dogaja z ledenimi kockami v pijači?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Mojca si je kozarec skoraj do vrha napolnila z ledenimi kockami in si čez kocke čisto do roba nalila domači sok. Odšla je v sobo in pozabila na kozarec, napolnjen z ohlajeno pijačo. Nanj se je spomnila šele čez dobro uro. Skiciraj kakšna je bila na začetku in čez eno uro pijača v kozarcu. </w:t>
      </w:r>
      <w:r>
        <w:rPr>
          <w:rFonts w:cs="Times New Roman" w:ascii="Times New Roman" w:hAnsi="Times New Roman"/>
          <w:highlight w:val="yellow"/>
          <w:lang w:val="sl-SI" w:eastAsia="en-US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0775" cy="122809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Skiciraj pijačo (domači sok in ledene kocke), ki si jo je pripravila Mojc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7600" cy="1224280"/>
                  <wp:effectExtent l="0" t="0" r="0" b="0"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Skiciraj kakšna je bila pijača čez eno uro, ki si jo je Mojca pripravila in na njo pozabil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6: SEGREVANJE KRISTALOV JO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agotovo si že kdaj slišal rek »izgine kot kafra«. Kaj meniš, kaj želimo z njim sporočiti?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     </w:t>
      </w: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Podobno lastnost kot kafra ima tudi jod. Natančno si oglej njegove kristale. Pozorno spremljaj poskus, kjer učiteljica segreva nekaj kristalčkov joda. Zapiši opažanj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45135</wp:posOffset>
                </wp:positionV>
                <wp:extent cx="5810250" cy="2840990"/>
                <wp:effectExtent l="12700" t="12700" r="13335" b="13335"/>
                <wp:wrapNone/>
                <wp:docPr id="4" name="Zaobljeni pravokotnik 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8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44" stroked="t" o:allowincell="f" style="position:absolute;margin-left:-1.1pt;margin-top:35.05pt;width:457.45pt;height:223.6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sl-SI" w:eastAsia="sl-SI"/>
        </w:rPr>
        <w:t>Nariši aparaturo, ki jo je pripravila učiteljica za opazovanje joda med segrevanjem, in poimenuj laboratorijski pribor, ki ga je uporabi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Dopolni shemo z ustreznimi pojmi.</w:t>
      </w:r>
      <w:r>
        <w:rPr>
          <w:rFonts w:cs="Times New Roman" w:ascii="Times New Roman" w:hAnsi="Times New Roman"/>
          <w:highlight w:val="yellow"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2805</wp:posOffset>
            </wp:positionH>
            <wp:positionV relativeFrom="paragraph">
              <wp:posOffset>38100</wp:posOffset>
            </wp:positionV>
            <wp:extent cx="3781425" cy="2559685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09" t="22972" r="16827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2  Snovi so iz delcev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9:00Z</dcterms:created>
  <dc:creator>Astrukelj</dc:creator>
  <dc:description/>
  <cp:keywords/>
  <dc:language>en-US</dc:language>
  <cp:lastModifiedBy>Astrukelj</cp:lastModifiedBy>
  <dcterms:modified xsi:type="dcterms:W3CDTF">2014-10-01T08:34:00Z</dcterms:modified>
  <cp:revision>6</cp:revision>
  <dc:subject/>
  <dc:title/>
</cp:coreProperties>
</file>